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bookmarkStart w:id="0" w:name="_Hlk68616241"/>
      <w:bookmarkEnd w:id="0"/>
      <w:r>
        <w:rPr>
          <w:rFonts w:ascii="HGｺﾞｼｯｸM" w:hAnsi="HGｺﾞｼｯｸM" w:cs="ＭＳ ゴシック;MS Gothic" w:eastAsia="HGｺﾞｼｯｸM"/>
        </w:rPr>
        <w:t>（別紙１）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</w:rPr>
      </w:pPr>
      <w:r>
        <w:rPr>
          <w:rFonts w:ascii="HGｺﾞｼｯｸM" w:hAnsi="HGｺﾞｼｯｸM" w:cs="ＭＳ ゴシック;MS Gothic" w:eastAsia="HGｺﾞｼｯｸM"/>
          <w:b/>
          <w:bCs/>
        </w:rPr>
        <w:t>京都府民総合体育大会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</w:rPr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</w:rPr>
        <w:t>【大会結果報告書】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552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55"/>
                <w:kern w:val="0"/>
                <w:sz w:val="22"/>
                <w:szCs w:val="22"/>
              </w:rPr>
              <w:t>競技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  <w:sz w:val="22"/>
                <w:szCs w:val="22"/>
              </w:rPr>
              <w:t>　　　　　　　競技（市町村対抗・種目別交流・マスターズ大会）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日　　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自 　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 xml:space="preserve">至 　　 </w:t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会　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参加者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名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選手交代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あり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　・　　なし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負傷者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ありの場合は状況等を詳しく記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会本部への報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未　・　済み</w:t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ケガをした状況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なし</w:t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会結果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表彰順位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bookmarkStart w:id="1" w:name="_Hlk68616241"/>
      <w:bookmarkStart w:id="2" w:name="_Hlk68616241"/>
      <w:bookmarkEnd w:id="2"/>
    </w:p>
    <w:p>
      <w:pPr>
        <w:pStyle w:val="Normal"/>
        <w:ind w:left="220" w:hanging="22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大会結果はウェブサイトに掲載しますので、必ず写真データを添付してください。</w:t>
      </w:r>
    </w:p>
    <w:p>
      <w:pPr>
        <w:pStyle w:val="Normal"/>
        <w:ind w:left="220" w:hanging="22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写真データはメールでお願いします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USB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メモリ、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SD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カード等の記録媒体での提出可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記録媒体は返却しま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）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大会に関する資料（要項・結果記録等）がある場合は添付してください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マスターズ大会については、木津川市担当競技は本書の他に参加申込書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を添付して</w:t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ください。</w:t>
      </w:r>
    </w:p>
    <w:sectPr>
      <w:headerReference w:type="default" r:id="rId2"/>
      <w:type w:val="nextPage"/>
      <w:pgSz w:w="11906" w:h="16838"/>
      <w:pgMar w:left="1418" w:right="1418" w:gutter="0" w:header="851" w:top="1135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7:00Z</dcterms:created>
  <dc:creator>Seika-ASA0709</dc:creator>
  <dc:description/>
  <cp:keywords/>
  <dc:language>en-US</dc:language>
  <cp:lastModifiedBy>精華町スポーツ協会 NPO法人</cp:lastModifiedBy>
  <cp:lastPrinted>2023-11-10T18:22:00Z</cp:lastPrinted>
  <dcterms:modified xsi:type="dcterms:W3CDTF">2023-11-28T09:33:00Z</dcterms:modified>
  <cp:revision>15</cp:revision>
  <dc:subject/>
  <dc:title>（様式―３）</dc:title>
</cp:coreProperties>
</file>